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ADERS FOR SUNDAY 11am  MASS  - 2015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ANUARY </w:t>
        <w:tab/>
        <w:t xml:space="preserve">  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  Burney Russell  *</w:t>
        <w:tab/>
        <w:tab/>
        <w:t xml:space="preserve">Mary Blakebrough   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UARY 11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  <w:tab/>
        <w:t>Caroline Millward *</w:t>
        <w:tab/>
        <w:t xml:space="preserve">Martin McDonald   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UARY 1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  <w:tab/>
        <w:t>Joe Ninneman  *</w:t>
        <w:tab/>
        <w:tab/>
        <w:t>Trevayne Keohane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UARY 2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  <w:tab/>
        <w:t>Maria Zeraschi</w:t>
        <w:tab/>
        <w:t>*</w:t>
        <w:tab/>
        <w:t>Yolande Servini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BRUARY  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 Ed Tomp</w:t>
        <w:tab/>
        <w:t>*</w:t>
        <w:tab/>
        <w:tab/>
        <w:t>Laura Tomp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BRUARY   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Mary Blakebrough  *</w:t>
        <w:tab/>
        <w:t>Burney Russell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BRUARY 1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`Martin McDonald  </w:t>
        <w:tab/>
        <w:t>Caroline Millward *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BRUARY 2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Trevayne Keohane </w:t>
        <w:tab/>
        <w:t>Joe Ninneman  *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  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 </w:t>
        <w:tab/>
        <w:t>Yolande Servini *</w:t>
        <w:tab/>
        <w:tab/>
        <w:t>Maria Zeraschi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   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  Olivia Tomp *</w:t>
        <w:tab/>
        <w:tab/>
        <w:t>Laura Tomp</w:t>
        <w:tab/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 15</w:t>
      </w:r>
      <w:r>
        <w:rPr>
          <w:b/>
          <w:bCs/>
          <w:sz w:val="28"/>
          <w:szCs w:val="28"/>
          <w:vertAlign w:val="superscript"/>
        </w:rPr>
        <w:t xml:space="preserve">th </w:t>
      </w:r>
      <w:r>
        <w:rPr>
          <w:b/>
          <w:bCs/>
          <w:sz w:val="28"/>
          <w:szCs w:val="28"/>
        </w:rPr>
        <w:t xml:space="preserve">   Burney Russell</w:t>
        <w:tab/>
        <w:t xml:space="preserve"> *</w:t>
        <w:tab/>
        <w:t>Mary Blakebrough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 2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Caroline Millward *</w:t>
        <w:tab/>
        <w:t>Martin McDonald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2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 Joe Ninneman</w:t>
        <w:tab/>
        <w:t xml:space="preserve"> *</w:t>
        <w:tab/>
        <w:tab/>
        <w:t>Trevayne  Keohane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IL  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  Maria Zeraschi  *</w:t>
        <w:tab/>
        <w:tab/>
        <w:t>Yolande Servine</w:t>
      </w:r>
      <w:r>
        <w:rPr>
          <w:b/>
          <w:bCs/>
          <w:sz w:val="28"/>
          <w:szCs w:val="28"/>
          <w:vertAlign w:val="superscript"/>
        </w:rPr>
        <w:tab/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IL 12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 Ed Tomp</w:t>
        <w:tab/>
        <w:tab/>
        <w:tab/>
        <w:tab/>
        <w:t>Laura Tomp *</w:t>
        <w:tab/>
        <w:tab/>
        <w:t xml:space="preserve"> 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IL 19</w:t>
      </w:r>
      <w:r>
        <w:rPr>
          <w:b/>
          <w:bCs/>
          <w:sz w:val="28"/>
          <w:szCs w:val="28"/>
          <w:vertAlign w:val="superscript"/>
        </w:rPr>
        <w:t xml:space="preserve">th </w:t>
      </w:r>
      <w:r>
        <w:rPr>
          <w:b/>
          <w:bCs/>
          <w:sz w:val="28"/>
          <w:szCs w:val="28"/>
        </w:rPr>
        <w:t xml:space="preserve"> Burney  Russell</w:t>
        <w:tab/>
        <w:tab/>
        <w:tab/>
        <w:t>Mary Blakebrough *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IL 2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Martin McDonald</w:t>
        <w:tab/>
        <w:tab/>
        <w:t>Caroline Millward *</w:t>
        <w:tab/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……………………………………………………………………………</w:t>
      </w:r>
      <w:r>
        <w:rPr>
          <w:b/>
          <w:bCs/>
          <w:sz w:val="28"/>
          <w:szCs w:val="28"/>
        </w:rPr>
        <w:t>..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EADERS FOR THE SUNDAY 11am  MASS  - 2015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 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</w:t>
        <w:tab/>
        <w:t>Joe Ninneman *</w:t>
        <w:tab/>
        <w:tab/>
        <w:tab/>
        <w:t>Trevayne Keohane</w:t>
      </w:r>
      <w:r>
        <w:rPr>
          <w:b/>
          <w:bCs/>
          <w:sz w:val="28"/>
          <w:szCs w:val="28"/>
          <w:vertAlign w:val="superscript"/>
        </w:rPr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  <w:tab/>
        <w:t>Yolande Servini *</w:t>
        <w:tab/>
        <w:tab/>
        <w:tab/>
        <w:t>Maria Zeraschi</w:t>
        <w:tab/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1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  <w:tab/>
        <w:t xml:space="preserve">Laura Tomp </w:t>
        <w:tab/>
        <w:tab/>
        <w:tab/>
        <w:t>Ed Tomp *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 2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  <w:tab/>
        <w:t>Burney Russell *</w:t>
        <w:tab/>
        <w:tab/>
        <w:t xml:space="preserve">         Mary Blakebrough</w:t>
      </w:r>
      <w:r>
        <w:rPr>
          <w:b/>
          <w:bCs/>
          <w:sz w:val="28"/>
          <w:szCs w:val="28"/>
          <w:vertAlign w:val="superscript"/>
        </w:rPr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3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</w:t>
        <w:tab/>
        <w:t>Martin McDonald</w:t>
        <w:tab/>
        <w:tab/>
        <w:t>Caroline Millward *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E  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  <w:tab/>
        <w:t>Trevayne Keohane</w:t>
        <w:tab/>
        <w:tab/>
        <w:t>Joe Ninneman *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E  1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  <w:tab/>
        <w:t>Maria Zeraschi *</w:t>
        <w:tab/>
        <w:tab/>
        <w:tab/>
        <w:t>Yolande Servini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E  2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 </w:t>
        <w:tab/>
        <w:t>Olivia Tomp *</w:t>
        <w:tab/>
        <w:tab/>
        <w:t xml:space="preserve">          Ed Tomp</w:t>
        <w:tab/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E 2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  <w:tab/>
        <w:t>Mary Blakebrough *</w:t>
        <w:tab/>
        <w:tab/>
        <w:t>Burney Russell</w:t>
        <w:tab/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</w:t>
      </w:r>
      <w:r>
        <w:rPr>
          <w:b/>
          <w:bCs/>
          <w:sz w:val="28"/>
          <w:szCs w:val="28"/>
        </w:rPr>
        <w:t>..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Y  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ab/>
        <w:t>Caroline Millward *</w:t>
        <w:tab/>
        <w:tab/>
        <w:t>Martin McDonald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Y 12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  <w:tab/>
        <w:t>Joe Ninneman  *</w:t>
        <w:tab/>
        <w:tab/>
        <w:tab/>
        <w:t>Trevayne Keohane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Y 1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  <w:tab/>
        <w:t>Yolande Servini  *</w:t>
        <w:tab/>
        <w:tab/>
        <w:t>Maria Zeraschi</w:t>
        <w:tab/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LY 2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  <w:tab/>
        <w:t xml:space="preserve">Ed Tomp </w:t>
        <w:tab/>
        <w:tab/>
        <w:tab/>
        <w:tab/>
        <w:t>Laura Tomp *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</w:t>
      </w:r>
      <w:r>
        <w:rPr>
          <w:b/>
          <w:bCs/>
          <w:sz w:val="28"/>
          <w:szCs w:val="28"/>
        </w:rPr>
        <w:t>......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GUST  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Burney Russell</w:t>
        <w:tab/>
        <w:t xml:space="preserve"> *</w:t>
        <w:tab/>
        <w:t>Mary Blakebrough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GUST   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Martin McDonald</w:t>
        <w:tab/>
        <w:tab/>
        <w:t>Caroline Millward *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GUST 1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Trevayne Keohane</w:t>
        <w:tab/>
        <w:tab/>
        <w:t>Joe Ninneman  *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GUST 2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 Maria Zeraschi  *</w:t>
        <w:tab/>
        <w:tab/>
        <w:t>Yolande Servini</w:t>
      </w:r>
    </w:p>
    <w:p>
      <w:pPr>
        <w:pStyle w:val="Normal"/>
        <w:spacing w:before="24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UGUST 3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Laura Tomp *</w:t>
        <w:tab/>
        <w:tab/>
        <w:tab/>
        <w:t>Ed Tomp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ADERS FOR SUNDAY 11am  MASS  - 2015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ER   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 Burney Russell</w:t>
        <w:tab/>
        <w:t>Mary Blakebrough *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ER  13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Caroline Millward *</w:t>
        <w:tab/>
        <w:t>Martin McDonald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ER  2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Joe Ninneman *</w:t>
        <w:tab/>
        <w:t>Trevayne Keohane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ER  2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Yolande Servini *</w:t>
        <w:tab/>
        <w:t>Maria Zeraschi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</w:t>
      </w:r>
      <w:r>
        <w:rPr>
          <w:b/>
          <w:bCs/>
          <w:sz w:val="28"/>
          <w:szCs w:val="28"/>
        </w:rPr>
        <w:t>.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TOBER 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</w:t>
        <w:tab/>
        <w:t>Ed Tomp *</w:t>
        <w:tab/>
        <w:tab/>
        <w:t xml:space="preserve">         Laura Tomp</w:t>
        <w:tab/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TOBER  11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  <w:tab/>
        <w:t>Burney Russell *</w:t>
        <w:tab/>
        <w:tab/>
        <w:t>Mary Blakebrough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TOBER  1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  <w:tab/>
        <w:t xml:space="preserve">Martin McDonald </w:t>
        <w:tab/>
        <w:t>Caroline Millward *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TOBER  2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  <w:tab/>
        <w:t>Joe Ninneman *</w:t>
        <w:tab/>
        <w:tab/>
        <w:t>Trevayne Keohane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 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</w:t>
        <w:tab/>
        <w:t xml:space="preserve">Maria Zeraschi * </w:t>
        <w:tab/>
        <w:tab/>
        <w:t>Yolande Servini</w:t>
        <w:tab/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  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  <w:tab/>
        <w:t xml:space="preserve">  Olivia Tomp  *</w:t>
        <w:tab/>
        <w:tab/>
        <w:t>Ed Tomp</w:t>
        <w:tab/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 1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Mary Blakebrough *     Burney Russell</w:t>
        <w:tab/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 2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Joe Ninneman  *</w:t>
        <w:tab/>
        <w:t>Trevayne Keohane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EMBER 2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Yolande Servini  *</w:t>
        <w:tab/>
        <w:t>Maria Zeraschi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EMBER   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Ed Tomp </w:t>
        <w:tab/>
        <w:t>*</w:t>
        <w:tab/>
        <w:tab/>
        <w:t>Laura Tomp</w:t>
        <w:tab/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EMBER  13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Mary Blakebrough</w:t>
        <w:tab/>
        <w:t>Burney Russell *</w:t>
        <w:tab/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EMBER  2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Martin McDonald</w:t>
        <w:tab/>
        <w:t>Caroline Millward *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EMBER  2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Joe </w:t>
        <w:tab/>
        <w:t>Ninneman *</w:t>
        <w:tab/>
        <w:t>Trevayne Keohane</w:t>
        <w:tab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PPY CHRISTMAS: If you are unable to read on your date please exchange with one of the team!  Thank you for reading.  Michae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5:00Z</dcterms:created>
  <dc:creator>Michael</dc:creator>
  <dc:description/>
  <dc:language>en-US</dc:language>
  <cp:lastModifiedBy>Michael</cp:lastModifiedBy>
  <cp:lastPrinted>2014-09-28T14:07:00Z</cp:lastPrinted>
  <dcterms:modified xsi:type="dcterms:W3CDTF">2015-01-04T14:10:00Z</dcterms:modified>
  <cp:revision>6</cp:revision>
  <dc:subject/>
  <dc:title>PARISH SUMMER BAZAAR</dc:title>
</cp:coreProperties>
</file>